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6 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马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工程与工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B122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温钠热管的温度特性实验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温钠热管的温度特性试验研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的意义和背景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有关高温钠热管的温度特性研究内容的理论概述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高温钠热管温度特性试验设计试验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方案及收集资料的内容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论文中主要的数据和图表说明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实验方案、数据处理以及结果分析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6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英文文献资料翻译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培养学生综合运用所学基础理论、专业知识及基本技能来分析和解决实际问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题的能力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加强文字撰写与编辑能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技术指标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搭建测定钠热管温度特性试验的实验装置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钠热管的启动特性试验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钠热管等温性试验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1] </w:t>
            </w:r>
            <w:r>
              <w:rPr/>
              <w:t>赵蔚琳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刘宗明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李树人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/>
              <w:t>高温热管的研究与发展</w:t>
            </w:r>
            <w:r>
              <w:rPr>
                <w:rFonts w:cs="宋体;SimSun" w:ascii="宋体;SimSun" w:hAnsi="宋体;SimSun"/>
                <w:bCs/>
                <w:sz w:val="24"/>
              </w:rPr>
              <w:t>.2005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/>
              <w:t>黄生云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郭航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叶芳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/>
              <w:t>热管启动性能研究进展</w:t>
            </w:r>
            <w:r>
              <w:rPr>
                <w:rFonts w:cs="宋体;SimSun" w:ascii="宋体;SimSun" w:hAnsi="宋体;SimSun"/>
                <w:bCs/>
                <w:sz w:val="24"/>
              </w:rPr>
              <w:t>.2009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吕卓凡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热管温度特性的试验研究</w:t>
            </w:r>
            <w:r>
              <w:rPr>
                <w:rFonts w:cs="宋体;SimSun" w:ascii="宋体;SimSun" w:hAnsi="宋体;SimSun"/>
                <w:bCs/>
                <w:sz w:val="24"/>
              </w:rPr>
              <w:t>.2009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李文军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孙春峰   </w:t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5:00Z</dcterms:created>
  <dc:creator>lm</dc:creator>
  <dc:description/>
  <cp:keywords/>
  <dc:language>en-US</dc:language>
  <cp:lastModifiedBy>苏倩倩</cp:lastModifiedBy>
  <dcterms:modified xsi:type="dcterms:W3CDTF">2016-04-05T02:57:00Z</dcterms:modified>
  <cp:revision>3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