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5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杜庆亮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B112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回转窑式蒙东肥煤中温热解的试验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sz w:val="24"/>
              </w:rPr>
              <w:t>回转窑式蒙东肥煤中温热解的试验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目前</w:t>
            </w:r>
            <w:r>
              <w:rPr>
                <w:sz w:val="24"/>
              </w:rPr>
              <w:t>回转窑式肥煤中温热解的技术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内容的理论概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本论文的论点、论据、论证过程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关于肥煤中低温热解提质技术的现场调研、方案及收集资料的内容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回转窑式肥煤热解试验平台的搭建与运行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本论文中主要的数据和图表说明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英文文献资料的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搭建回转窑式中温热解试验平台并运行试验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通过固定变量来确定回转窑热解蒙东肥煤的最佳温度、转速（时间）、操作压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分析不同粒径肥煤原料在回转窑中的热解状态，得出最优的原料粒径分布以及最佳的回转窑结构参数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王春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炭素煅烧回转窑热工过程及优化结构的研究</w:t>
            </w:r>
            <w:r>
              <w:rPr>
                <w:rFonts w:cs="宋体;SimSun" w:ascii="宋体;SimSun" w:hAnsi="宋体;SimSun"/>
                <w:sz w:val="24"/>
              </w:rPr>
              <w:t>.2009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尹震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炭素回转窑结构及物料运动规律的研究</w:t>
            </w:r>
            <w:r>
              <w:rPr>
                <w:rFonts w:cs="宋体;SimSun" w:ascii="宋体;SimSun" w:hAnsi="宋体;SimSun"/>
                <w:sz w:val="24"/>
              </w:rPr>
              <w:t>.2008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高军永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型炭素煅烧回转窑的设计与应用</w:t>
            </w:r>
            <w:r>
              <w:rPr>
                <w:rFonts w:cs="宋体;SimSun" w:ascii="宋体;SimSun" w:hAnsi="宋体;SimSun"/>
                <w:sz w:val="24"/>
              </w:rPr>
              <w:t>.2010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常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升温速率及热解温度对煤热解过程的影响</w:t>
            </w:r>
            <w:r>
              <w:rPr>
                <w:rFonts w:cs="宋体;SimSun" w:ascii="宋体;SimSun" w:hAnsi="宋体;SimSun"/>
                <w:sz w:val="24"/>
              </w:rPr>
              <w:t>.2012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王春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炭素回转窑转速的研究</w:t>
            </w:r>
            <w:r>
              <w:rPr>
                <w:rFonts w:cs="宋体;SimSun" w:ascii="宋体;SimSun" w:hAnsi="宋体;SimSun"/>
                <w:sz w:val="24"/>
              </w:rPr>
              <w:t>.2008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孙春峰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4:00Z</dcterms:created>
  <dc:creator>lm</dc:creator>
  <dc:description/>
  <cp:keywords/>
  <dc:language>en-US</dc:language>
  <cp:lastModifiedBy>微软用户</cp:lastModifiedBy>
  <dcterms:modified xsi:type="dcterms:W3CDTF">2015-04-10T08:08:00Z</dcterms:modified>
  <cp:revision>31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