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FF"/>
          <w:sz w:val="48"/>
        </w:rPr>
      </w:pPr>
      <w:r>
        <w:rPr>
          <w:b/>
          <w:bCs/>
          <w:sz w:val="48"/>
        </w:rPr>
        <w:t>华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TextBody"/>
        <w:spacing w:lineRule="auto" w:line="360" w:before="312" w:after="156"/>
        <w:ind w:right="-632" w:hanging="0"/>
        <w:jc w:val="center"/>
        <w:rPr/>
      </w:pPr>
      <w:r>
        <w:rPr>
          <w:b/>
          <w:bCs/>
          <w:sz w:val="36"/>
          <w:u w:val="single"/>
        </w:rPr>
        <w:t>2015</w:t>
      </w:r>
      <w:r>
        <w:rPr>
          <w:b/>
          <w:bCs/>
          <w:sz w:val="36"/>
        </w:rPr>
        <w:t>届本科毕业设计（论文）开题报告</w:t>
      </w:r>
    </w:p>
    <w:p>
      <w:pPr>
        <w:pStyle w:val="TextBody"/>
        <w:ind w:right="-632" w:firstLine="144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0"/>
        <w:ind w:firstLine="1068"/>
        <w:jc w:val="left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论文题目：</w:t>
      </w:r>
      <w:r>
        <w:rPr>
          <w:b/>
          <w:bCs/>
          <w:sz w:val="28"/>
          <w:u w:val="thick"/>
        </w:rPr>
        <w:tab/>
        <w:t xml:space="preserve">    </w:t>
      </w:r>
      <w:r>
        <w:rPr>
          <w:b/>
          <w:bCs/>
          <w:sz w:val="28"/>
          <w:u w:val="thick"/>
        </w:rPr>
        <w:t>固定床煤气化过程动力学模型的模拟研究</w:t>
      </w:r>
      <w:r>
        <w:rPr>
          <w:rFonts w:eastAsia="Times New Roman"/>
          <w:b/>
          <w:bCs/>
          <w:sz w:val="28"/>
          <w:u w:val="thick"/>
        </w:rPr>
        <w:t xml:space="preserve">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学生姓名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郭娜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201101034234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部）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环境工程学院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b/>
          <w:bCs/>
          <w:sz w:val="28"/>
        </w:rPr>
        <w:tab/>
      </w:r>
      <w:r>
        <w:rPr>
          <w:b/>
          <w:bCs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>化学工程与工艺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级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化工</w:t>
      </w:r>
      <w:r>
        <w:rPr>
          <w:b/>
          <w:bCs/>
          <w:sz w:val="28"/>
          <w:u w:val="single"/>
        </w:rPr>
        <w:t xml:space="preserve">B112    </w:t>
      </w:r>
    </w:p>
    <w:p>
      <w:pPr>
        <w:pStyle w:val="Normal"/>
        <w:spacing w:lineRule="auto" w:line="600"/>
        <w:ind w:firstLine="1068"/>
        <w:rPr>
          <w:sz w:val="32"/>
          <w:u w:val="single"/>
        </w:rPr>
      </w:pPr>
      <w:r>
        <w:rPr>
          <w:b/>
          <w:bCs/>
          <w:sz w:val="28"/>
        </w:rPr>
        <w:t>指导教师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李文军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pacing w:lineRule="auto" w:line="720"/>
        <w:ind w:firstLine="12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pacing w:lineRule="exact" w:line="720"/>
        <w:ind w:firstLine="1679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5 </w:t>
      </w:r>
      <w:r>
        <w:rPr>
          <w:b/>
          <w:bCs/>
          <w:sz w:val="30"/>
        </w:rPr>
        <w:t>届本科毕业设计（论文）开题报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研究背景与意义</w:t>
            </w:r>
          </w:p>
          <w:p>
            <w:pPr>
              <w:pStyle w:val="TextBodyIndent"/>
              <w:spacing w:lineRule="auto" w:line="36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世界上重要的一次能源主要有固体燃料（煤）、气体燃料（天然气）和液体燃料（石油）以及核裂变材料（铀）。据初步估计，全世界化石能量储量有</w:t>
            </w:r>
            <w:r>
              <w:rPr>
                <w:sz w:val="24"/>
              </w:rPr>
              <w:t>13.3Tt</w:t>
            </w:r>
            <w:r>
              <w:rPr>
                <w:sz w:val="24"/>
              </w:rPr>
              <w:t>标准煤。其中</w:t>
            </w:r>
            <w:r>
              <w:rPr>
                <w:sz w:val="24"/>
              </w:rPr>
              <w:t>82%</w:t>
            </w:r>
            <w:r>
              <w:rPr>
                <w:sz w:val="24"/>
              </w:rPr>
              <w:t>系煤，</w:t>
            </w:r>
            <w:r>
              <w:rPr>
                <w:sz w:val="24"/>
              </w:rPr>
              <w:t>16%</w:t>
            </w:r>
            <w:r>
              <w:rPr>
                <w:sz w:val="24"/>
              </w:rPr>
              <w:t>为石油，天然气占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，然而煤的消耗仅占</w:t>
            </w:r>
            <w:r>
              <w:rPr>
                <w:sz w:val="24"/>
              </w:rPr>
              <w:t>34%</w:t>
            </w:r>
            <w:r>
              <w:rPr>
                <w:sz w:val="24"/>
              </w:rPr>
              <w:t>，因此可以认为在将来的一定时期内，煤仍占相当重要的位置。</w:t>
            </w:r>
          </w:p>
          <w:p>
            <w:pPr>
              <w:pStyle w:val="TextBodyIndent"/>
              <w:spacing w:lineRule="auto" w:line="36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煤作为能源或原料利用，有直接燃烧和气化后再利用之分，这些可统称为转化过程。在气固反应器中，反应速率或称反应活性是很重要的参数。本文主要介绍研究的是固体燃料在不同温度下反应活性的计算模型。</w:t>
            </w:r>
          </w:p>
          <w:p>
            <w:pPr>
              <w:pStyle w:val="TextBodyIndent"/>
              <w:spacing w:lineRule="auto" w:line="36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固体燃料系多孔介质，反应主要在孔内表面上进行，因此整个转化过程可以设想由下述步骤组成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体反应剂经气膜扩散到固体外表面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体反应剂经孔扩散到固体内表面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体反应剂与固体在表面进行反应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体产物由孔扩散到固体外表面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体产物通过气膜扩散到气流中。</w:t>
            </w:r>
          </w:p>
          <w:p>
            <w:pPr>
              <w:pStyle w:val="TextBodyIndent"/>
              <w:spacing w:lineRule="auto" w:line="36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上述各步的速度往往差别很大，总速度取决于速度最慢的阶段，即所谓“控制阶段”，也可以看出主要是扩散对反应速度的影响。</w:t>
            </w:r>
          </w:p>
          <w:p>
            <w:pPr>
              <w:pStyle w:val="TextBodyIndent"/>
              <w:spacing w:lineRule="auto" w:line="36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本征反应速率常数的确定，当物料的颗粒直径小时，颗粒的比表面积大，温度低时，反应速度低，这是扩散速度大于反应速度，内表面的反应速度基本上代表整个反应的速度，这时的反应速度常数为本征反应速度常数。压力低、反应温度高时，反应级数可视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 w:before="0" w:after="120"/>
              <w:ind w:left="420"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设计的主要环节或论文的基本内容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确定反应动力学参数</w:t>
            </w:r>
          </w:p>
          <w:p>
            <w:pPr>
              <w:pStyle w:val="TextBodyIndent"/>
              <w:spacing w:lineRule="auto" w:line="360"/>
              <w:ind w:left="0" w:firstLine="360"/>
              <w:jc w:val="left"/>
              <w:rPr>
                <w:sz w:val="24"/>
              </w:rPr>
            </w:pPr>
            <w:r>
              <w:rPr>
                <w:sz w:val="24"/>
              </w:rPr>
              <w:t>首先测定本征反应动力学参数。然后根据孔效率计算宏观反应动力学参数。基于建立的石英管反应器装置对不同煤种（如褐煤、烟煤、无烟煤等）在不同温度下测得的动力学参数的数据，并根据孔效率来计算扩散对反应速度的影响。我们是以单个固体颗粒为研究对象来建立扩散影响的模型的。固体燃料用气体转化有两种极端情况，一种是“连续反应核”模型，因扩散速度大于化学反应速度，以至在整个颗粒中均匀地进行。另一种是“收缩反应核”模型，因扩散速度小于化学反应速度，以至形成一个明显的反应前沿，逐渐地从外向里收缩。“收缩反应核”模型：孔分为灰孔和反应孔，随反应的进行，灰孔延长，而反应孔缩短。为了计算反应速度首先要计算出灰孔与反应孔界面上的反应剂浓度，对一单孔来讲，净扩撒速度等于反应速度，将有效反应速度常数代入反应速度公式中，得到孔效率。</w:t>
            </w:r>
          </w:p>
          <w:p>
            <w:pPr>
              <w:pStyle w:val="TextBodyIndent"/>
              <w:spacing w:lineRule="auto" w:line="360"/>
              <w:ind w:left="0" w:first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立数学模型：根据宏观反应动力学参数建立反应器的数学模型</w:t>
            </w:r>
          </w:p>
          <w:p>
            <w:pPr>
              <w:pStyle w:val="TextBodyIndent"/>
              <w:spacing w:lineRule="auto" w:line="360"/>
              <w:ind w:left="0" w:firstLine="360"/>
              <w:jc w:val="left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写数学模型的数值解软件，然后进行模拟计算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利用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软件进行数值计算并做出模型的模拟曲线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模拟结果与实际结果进行比较。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提交开题报告、文献综述和翻译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开展毕业论文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论文中期检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论文修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论文提交及审查答辩资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答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对课题有了比较深入的理解，基本上完成了论文最初的目标。论文结构清晰，内容详实，同意开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（签字）：李文军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6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系（教研室）审查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同意开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教研室）主任（签字）：孙春峰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14:00Z</dcterms:created>
  <dc:creator>lm</dc:creator>
  <dc:description/>
  <cp:keywords/>
  <dc:language>en-US</dc:language>
  <cp:lastModifiedBy>微软用户</cp:lastModifiedBy>
  <cp:lastPrinted>2014-04-21T19:41:00Z</cp:lastPrinted>
  <dcterms:modified xsi:type="dcterms:W3CDTF">2015-04-10T10:35:00Z</dcterms:modified>
  <cp:revision>85</cp:revision>
  <dc:subject/>
  <dc:title>附表1： </dc:title>
</cp:coreProperties>
</file>