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龙葵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3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柴油加氢脱硫催化剂的反应性能及稳定性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 xml:space="preserve">矿物油（主要是废机油）的处理工艺主要有白土精制、溶剂精制、加氢精制以及硫酸精制。当前，我国大部分废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并废机油加氢脱硫精制联合装置。本课题是废机油加氢脱硫精制装置的研究内容之一。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本课题对购置的钴钼加氢脱硫催化剂（商家未提供相关反应特性数据）进行反应性能及稳定性研究。通过实验，测试催化剂的反应性能与空速、反应温度和氢油比的关系，确定出该种催化剂的最佳反应条件。在最优反应条件下，进行催化剂</w:t>
            </w: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小时的稳定性实验，考察随着反应时间的变化，催化剂活性及选择性的变化情况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黄海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齐艳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石玉林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李大东</w:t>
            </w:r>
            <w:r>
              <w:rPr>
                <w:bCs/>
                <w:sz w:val="24"/>
              </w:rPr>
              <w:t>.</w:t>
            </w:r>
            <w:hyperlink r:id="rId2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催化裂化柴油深度加氢脱硫反应动力学模型的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石油炼制与化工</w:t>
            </w:r>
            <w:r>
              <w:rPr>
                <w:bCs/>
                <w:sz w:val="24"/>
              </w:rPr>
              <w:t xml:space="preserve">.1999(01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赵蕾艳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殷长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柳云骐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瑞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晨光</w:t>
            </w:r>
            <w:r>
              <w:rPr>
                <w:bCs/>
                <w:sz w:val="24"/>
              </w:rPr>
              <w:t>.</w:t>
            </w:r>
            <w:hyperlink r:id="rId3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焦化柴油中二苯并噻吩类含硫化合物的加氢脱硫反应动力学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石油学报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石油加工</w:t>
            </w:r>
            <w:r>
              <w:rPr>
                <w:bCs/>
                <w:sz w:val="24"/>
              </w:rPr>
              <w:t xml:space="preserve">).2012(02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高利平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鹏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顾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徐春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海丽切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史权</w:t>
            </w:r>
            <w:r>
              <w:rPr>
                <w:bCs/>
                <w:sz w:val="24"/>
              </w:rPr>
              <w:t>.</w:t>
            </w:r>
            <w:hyperlink r:id="rId4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柴油馏分中含硫化合物组成与分布特征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燃料化学学报</w:t>
            </w:r>
            <w:r>
              <w:rPr>
                <w:bCs/>
                <w:sz w:val="24"/>
              </w:rPr>
              <w:t xml:space="preserve">. 2009(02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殷长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会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徐永强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邢金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瑞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晨光</w:t>
            </w:r>
            <w:r>
              <w:rPr>
                <w:bCs/>
                <w:sz w:val="24"/>
              </w:rPr>
              <w:t>.</w:t>
            </w:r>
            <w:hyperlink r:id="rId5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柴油深度加氢脱硫过程中硫化物转化规律的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中国石油大学学报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自然科学版</w:t>
            </w:r>
            <w:r>
              <w:rPr>
                <w:bCs/>
                <w:sz w:val="24"/>
              </w:rPr>
              <w:t xml:space="preserve">).2007(04) 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李文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SYLH901.012&amp;dbcode=CJFQ&amp;dbname=cjfd1999&amp;v=" TargetMode="External"/><Relationship Id="rId3" Type="http://schemas.openxmlformats.org/officeDocument/2006/relationships/hyperlink" Target="http://kns.cnki.net/kcms/detail/detail.aspx?filename=SXJG201202021&amp;dbcode=CJFQ&amp;dbname=CJFD2012&amp;v=" TargetMode="External"/><Relationship Id="rId4" Type="http://schemas.openxmlformats.org/officeDocument/2006/relationships/hyperlink" Target="http://kns.cnki.net/kcms/detail/detail.aspx?filename=RLHX200902013&amp;dbcode=CJFQ&amp;dbname=CJFD2009&amp;v=" TargetMode="External"/><Relationship Id="rId5" Type="http://schemas.openxmlformats.org/officeDocument/2006/relationships/hyperlink" Target="http://kns.cnki.net/kcms/detail/detail.aspx?filename=SYDX200704029&amp;dbcode=CJFQ&amp;dbname=cjfd2007&amp;v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1759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17:46:00Z</dcterms:modified>
  <cp:revision>11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